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620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6" t="5677" r="25686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.10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5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15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sz w:val="22"/>
          <w:szCs w:val="22"/>
          <w:u w:val="none"/>
        </w:rPr>
        <w:t>w</w:t>
      </w:r>
      <w:r>
        <w:rPr>
          <w:rFonts w:cs="Arial" w:ascii="Arial" w:hAnsi="Arial"/>
          <w:b/>
          <w:bCs/>
          <w:sz w:val="22"/>
          <w:szCs w:val="22"/>
          <w:u w:val="none"/>
        </w:rPr>
        <w:t>ykonanie usługi wielobranżowego inspektora nadzoru inwestorskiego wraz z koordynacją robót dla zadania p.n.: „Przebudowa, rozbudowa i nadbudowa istniejących obiektów Zespołu Opieki Zdrowotnej w Brodnicy”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15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250" cy="25311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owiedź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nie wyraża zgody na dopisanie w treści SIWZ propozycji zaproponowanej przez Wykonawcę. W cenie oferty należy przewidzieć koszty przedłużenia realizacji inwestycji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Dodatkowo Zamawiający w celu rozwiania wątpliwości interpretacyjnych pkt 8.1.1.2. SIWZ dot. spełniania warunku posiadania wiedzy i doświadczenia, Zamawiający informuje, że zgodnie z postanowieniami SIWZ wymagane jest wykazanie się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a) co najmniej 1 usługą wielobranżowego nadzoru inwestorskiego lub zastępstwa inwestycyjnego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obiektu służby zdrow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prywatnego lub publiczneg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w ruchu (czynnego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o wartości robót budowlanych co najmniej 5.000.000 zł brutto (pięć milionów złotych) oraz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co najmniej 1 usługę wielobranżowego nadzoru inwestorskiego lub zastępstwa inwestycyjnego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obiektu użyteczności publicznej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o wartości robót budowlanych co najmniej 20.000.000 zł brutto (dwadzieścia milionów złotych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 stwierdzenie Zamawiającego </w:t>
      </w:r>
      <w:r>
        <w:rPr>
          <w:rFonts w:cs="Arial" w:ascii="Arial" w:hAnsi="Arial"/>
          <w:b/>
          <w:bCs/>
          <w:sz w:val="22"/>
          <w:szCs w:val="22"/>
        </w:rPr>
        <w:t xml:space="preserve">"Warunki Zamawiającego opisane w punktach 8.1.1.2.2) a) i 8.1.1.2.2) b) muszą być spełnione łącznie"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iało na celu poinformowania Wykonawców o konieczności wykazania się co najmniej usługami z </w:t>
      </w:r>
      <w:r>
        <w:rPr>
          <w:rFonts w:cs="Arial" w:ascii="Arial" w:hAnsi="Arial"/>
          <w:b/>
          <w:bCs/>
          <w:sz w:val="22"/>
          <w:szCs w:val="22"/>
        </w:rPr>
        <w:t>pkt a i b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nie koniecznością wykazania się </w:t>
      </w:r>
      <w:r>
        <w:rPr>
          <w:rFonts w:cs="Arial" w:ascii="Arial" w:hAnsi="Arial"/>
          <w:b/>
          <w:bCs/>
          <w:sz w:val="22"/>
          <w:szCs w:val="22"/>
        </w:rPr>
        <w:t>jedną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ługą (referencją) zawierającym w sobie usługi określone w </w:t>
      </w:r>
      <w:r>
        <w:rPr>
          <w:rFonts w:cs="Arial" w:ascii="Arial" w:hAnsi="Arial"/>
          <w:b/>
          <w:bCs/>
          <w:sz w:val="22"/>
          <w:szCs w:val="22"/>
        </w:rPr>
        <w:t>pkt a i b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Reasumując Zamawiający wymaga wykazania się dwiema usługami (referencjami) o przedmiocie określonym w </w:t>
      </w:r>
      <w:r>
        <w:rPr>
          <w:rFonts w:cs="Arial" w:ascii="Arial" w:hAnsi="Arial"/>
          <w:b/>
          <w:bCs/>
          <w:sz w:val="22"/>
          <w:szCs w:val="22"/>
        </w:rPr>
        <w:t>pkt a i b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 to 06.10.2014 r. godz. 10:00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  <w:t>………………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  <w:t>..........................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</w:t>
        <w:tab/>
        <w:tab/>
        <w:t>……………………………....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3" w:right="0" w:hanging="0"/>
        <w:rPr>
          <w:color w:val="FFFFFF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  <w:t>Członek komisji:</w:t>
        <w:tab/>
        <w:tab/>
        <w:t>p. Ireneusz Boiński</w:t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FFFFFF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FFFFFF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FFFFFF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10-01T11:35:00Z</cp:lastPrinted>
  <dcterms:modified xsi:type="dcterms:W3CDTF">2014-01-12T17:17:00Z</dcterms:modified>
  <cp:revision>36</cp:revision>
  <dc:subject/>
  <dc:title/>
</cp:coreProperties>
</file>